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  <w:lang w:val="en-US"/>
        </w:rPr>
        <w:t>JINR Days in Roman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onday,  November 2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enue: Ministry of Education and Scientific Research, Buch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7:30 Meeting of the Director and Deputy Directors of JINR with the Minister of Education and Scientific Research, Prof. Dr. Sorin Campean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uesday,  November 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,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enue: Conference hall IFIN-HH, Magure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:00 – 13:00 Mini-symposium "60 years of Romanian Participation at JINR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10:00 – 11: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Nicolae-Victor Zamfir: 60 years of Romanian Participation at JIN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Victor A.  Matveev: JINR at 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1:00 – 11:30 Coffee break and Visit the Exhibition “Romania-JINR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1:30 – 13: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Catalin Borcea: Romanian Participation at </w:t>
      </w:r>
      <w:r>
        <w:rPr>
          <w:rFonts w:cs="Times New Roman" w:ascii="Times New Roman" w:hAnsi="Times New Roman"/>
          <w:sz w:val="24"/>
          <w:szCs w:val="24"/>
        </w:rPr>
        <w:t>Flerov Laboratory of Nuclear Reac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Otilia Culicov: Romanian Participation at </w:t>
      </w:r>
      <w:r>
        <w:rPr>
          <w:rFonts w:cs="Times New Roman" w:ascii="Times New Roman" w:hAnsi="Times New Roman"/>
          <w:sz w:val="24"/>
          <w:szCs w:val="24"/>
        </w:rPr>
        <w:t>Frank Laboratory of Neutron Phys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Gheorghe Stratan: Romanian Participation at </w:t>
      </w:r>
      <w:r>
        <w:rPr>
          <w:rFonts w:cs="Times New Roman" w:ascii="Times New Roman" w:hAnsi="Times New Roman"/>
          <w:sz w:val="24"/>
          <w:szCs w:val="24"/>
        </w:rPr>
        <w:t>Bogoliubov Lab. of Theoretical Physics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Gheorghe Adam: Romanian Participation at </w:t>
      </w:r>
      <w:r>
        <w:rPr>
          <w:rFonts w:cs="Times New Roman" w:ascii="Times New Roman" w:hAnsi="Times New Roman"/>
          <w:sz w:val="24"/>
          <w:szCs w:val="24"/>
        </w:rPr>
        <w:t>Laboratory of Information Technolog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:00 – 14:00 Lun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Venue: Horia Hulubei National Institute of Physics and Nuclear Engineer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:00 – 16:00 Visit to the hardron physics department, IFIN-HH. Visit to ELI si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enue: Palace of the Parliament, Buch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7:00 – 18:00 Meeting at the Parliament with the leader of the Senate Commission for Education and Research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caterina Andronesc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:00 Di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ednesday, November 4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enue: University POLITEHNICA of Buch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:30 – 10:30 Meeting with Mihnea Costoiu – a former Minister for Scientific Research, a member of the Romanian Parliament, a Rector of University “Politehnica” in Buch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sits to modern laboratories at the university “Politehnica”, Bucha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Venu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National Institute for Research and Development in Electrical Engineering ICPE-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:00 – 12:30 Visit ICPE-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:30 – 13:30 Lu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3:30 Departure to Brasov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ursday,  November 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sit Braso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parture to Airport, Buchares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32:00Z</dcterms:created>
  <dc:creator>victor nicolae zamfi</dc:creator>
  <dc:description/>
  <dc:language>en-US</dc:language>
  <cp:lastModifiedBy>Пользователь</cp:lastModifiedBy>
  <cp:lastPrinted>2015-10-20T12:27:00Z</cp:lastPrinted>
  <dcterms:modified xsi:type="dcterms:W3CDTF">2015-11-06T15:32:00Z</dcterms:modified>
  <cp:revision>2</cp:revision>
  <dc:subject/>
  <dc:title/>
</cp:coreProperties>
</file>